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ster 1 d’Études européennes et internation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cours Commerce international et marketing expo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105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10"/>
        <w:gridCol w:w="1130"/>
        <w:gridCol w:w="567"/>
        <w:gridCol w:w="2190"/>
        <w:gridCol w:w="360"/>
        <w:gridCol w:w="425"/>
        <w:gridCol w:w="567"/>
        <w:gridCol w:w="567"/>
        <w:gridCol w:w="567"/>
        <w:gridCol w:w="421"/>
        <w:gridCol w:w="360"/>
        <w:gridCol w:w="425"/>
        <w:gridCol w:w="567"/>
        <w:gridCol w:w="567"/>
      </w:tblGrid>
      <w:tr>
        <w:trPr>
          <w:trHeight w:val="2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é d’enseignement (UE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d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urs ou élément constitutif (EC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-14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-14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SE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T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1 Langues, cultures, économies étrangères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s langues A et B doivent être des UE de spécialistes niveau L3 / M1. La 3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langue peut-être de niveau débutant / recyclage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/20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choix en écrivant une croix après le cours choisi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gues A (cours spécialisés d’anglais, d’espagnol et d’allemand à l’IEE, avec un complément d’allemand à l’UFR des langues de Paris 8). Cours IEE à choisir parmi 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langue A et votre langue 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lemand, traduction de l’actualité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langue spécialisée commerce internation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techniques de rédac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traduction, thème actualité internationa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version arts-cultu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agnol : traduction : thèm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roduction à l’étude de la société espagno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yaume-Uni (le) dans l’Europe et le mon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 autres EC de langues (sauf niveau débutant) ou de civilisation homologué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 vous prenez un autre cours qui ne figure pas dans la liste, copiez-collez l’intitulé et le code du cours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gue B : cours spécialisés IEE anglais, espagnol, allemand et autres langues : UFR de langues de Paris 8 INALCO, Paris IV pour les langues nordiques. À choisir parmi 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lemand, traduction de l’actualité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langue spécialisée commerce internation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techniques de rédac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traduction, thème actualité internation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version arts-cultur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agnol : traduction : thè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roduction à l’étude de la société espagno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yaume-Uni (le) dans l’Europe et le mond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u autres EC de langues (sauf niveau débutant) ou de civilisation homologué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 vous prenez un autre cours qui ne figure pas dans la liste, copiez-collez l’intitulé et le code du cours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2 Contexte et processus européens et internationaux 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Style w:val="Tableausimple3"/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Style w:val="Tableausimple3"/>
                <w:color w:val="000000"/>
              </w:rPr>
            </w:pPr>
            <w:r>
              <w:rPr>
                <w:rStyle w:val="Tableausimple3"/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</w:rPr>
              <w:t>2 EC  à choisir sur 1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Style w:val="Tableausimple3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eastAsia="MS MinNew Roman;Roman" w:cs="Arial Narrow"/>
                <w:sz w:val="18"/>
                <w:szCs w:val="18"/>
              </w:rPr>
            </w:pPr>
            <w:r>
              <w:rPr>
                <w:rFonts w:eastAsia="MS MinNew Roman;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eastAsia="MS MinNew Roman;Roman" w:cs="Arial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se des marchés financiers et finance internation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um de l’actualité internationale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eastAsia="MS MinNew Roman;Roman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éoéconomie du commerce internation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eastAsia="MS MinNew Roman;Roman" w:cs="Arial"/>
                <w:color w:val="000000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eastAsia="MS MinNew Roman;Roman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éopolitique de l’Amérique lati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eastAsia="MS MinNew Roman;Roman" w:cs="Arial"/>
                <w:color w:val="000000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choix en copiant-collant l’intitulé du cours choisi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eastAsia="MS MinNew Roman;Roman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construction européenne, historique et institution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eastAsia="MS MinNew Roman;Roman" w:cs="Arial"/>
                <w:color w:val="000000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gouvernance économique de l’Union européen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politique extérieure de l’Union européen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 grandes organisations international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nds enjeux stratégiques internationaux 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Europe soci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croéconomie de l’Europ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eastAsia="MS MinNew Roman;Roman" w:cs="Arial"/>
                <w:color w:val="FF0000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eastAsia="MS MinNew Roman;Roman" w:cs="Arial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sz w:val="18"/>
                <w:szCs w:val="18"/>
              </w:rPr>
              <w:t>Finance internationale d’entreprise 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eastAsia="MS MinNew Roman;Roman" w:cs="Arial"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eastAsia="MS MinNew Roman;Roman" w:cs="Arial"/>
                <w:b/>
                <w:b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eastAsia="MS MinNew Roman;Roman" w:cs="Arial"/>
                <w:b/>
                <w:b/>
                <w:sz w:val="18"/>
                <w:szCs w:val="18"/>
              </w:rPr>
            </w:pPr>
            <w:r>
              <w:rPr>
                <w:rFonts w:eastAsia="MS MinNew Roman;Roman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itiation au management multiculture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eting international 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eting international III : marques et breve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sport et logistique 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oit commerci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oit du commerce internation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3 Projet tutoré 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 3 à choisir sur 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ravailler avec la Chin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ailller avec l’Amérique l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choix en copiant-collant l’intitulé du cours choisi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sport et logistique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ance internationale d’entreprise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itiation au management multicultur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roduction aux techniques comptabl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eting international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eting international III : marques et breve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ologie de la mode et du lux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tabilité analytiqu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4 Langues, cultures, économies étrangères I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Style w:val="Tableausimple3"/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EC obligatoires à choisir sur 8, selon langue A ou langue B, indiquer la catégori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Style w:val="Tableausimple3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Indiquez langues A et</w:t>
            </w: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tés, cultures et religions : Analyse des sociétés latino-américain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 : langue spécialisée commerce internation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, thème actualité internationale, niveau avanc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, version, actualité internation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glais, version, actualité économiqu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agnol, langue et culture, niveau B1 – B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agnol, langue et culture, niveau C1 – C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Études de marché : l’Amérique latine en espagno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orama de la société espagno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roduction à la la civilisation et à la culture chinois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 vous prenez un autre cours qui ne figure pas dans la liste, copiez-collez l’intitulé et le code du cour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 foreign polic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ailler  avec L’inde (en anglais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u autres EC de langues (sauf niveau débutant) ou de civilisation homologué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 5 Contextes et processus internationaux I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Style w:val="Tableausimple3"/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EC obligatoire sur 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Style w:val="Tableausimple3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um de l’actualité internationale 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émoires allemandes, mémoires européenn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choix en copiant-collant l’intitulé du cours chois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 foreign polic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frique dans la mondialisation : économie et géopolitiqu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 grands dossiers de la construction européen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nds enjeux stratégiques internationaux 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euro, histoire et fonctionnem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Turquie, entre Europe et Moyen-Ori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6 Projet tutoré I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Style w:val="Tableausimple3"/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EC obligatoire sur 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Style w:val="Tableausimple3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érences « Les carrefours du commerce international 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choix en copiant-collant l’intitulé du cours chois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oua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on internationale des ressources humain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eting internatiional I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6 Projet tutoré I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Style w:val="Tableausimple3"/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EC obligatoire sur 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Style w:val="Tableausimple3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hats internationau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érences « Les carrefours du commerce international 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quez votre choix en copiant-collant l’intitulé du cours chois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Études de marché : l’Amérique latine en espagno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eting génér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ologie de la mode et du lux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vailler avec l’Inde (en anglais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tabilité analytique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E 7 stage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Style w:val="Tableausimple3"/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EC obligatoire 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Style w:val="Tableausimple3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g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t personne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European Credits Transfer Sys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NOM, prénom :                                                             N° étudiant :</w:t>
    </w:r>
  </w:p>
  <w:p>
    <w:pPr>
      <w:pStyle w:val="Normal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Optima ExtraBlack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cs="Times New Roman"/>
    </w:rPr>
  </w:style>
  <w:style w:type="character" w:styleId="Tableausimple3">
    <w:name w:val="Tableau simple 3"/>
    <w:qFormat/>
    <w:rPr>
      <w:rFonts w:cs="Times New Roman"/>
      <w:i/>
      <w:iCs/>
      <w:color w:val="80808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53:00Z</dcterms:created>
  <dc:creator>azzoug</dc:creator>
  <dc:description/>
  <cp:keywords/>
  <dc:language>en-US</dc:language>
  <cp:lastModifiedBy>univ</cp:lastModifiedBy>
  <cp:lastPrinted>2014-10-27T12:10:00Z</cp:lastPrinted>
  <dcterms:modified xsi:type="dcterms:W3CDTF">2015-09-27T07:53:00Z</dcterms:modified>
  <cp:revision>2</cp:revision>
  <dc:subject/>
  <dc:title>MASTER 1 professionnel : La construction européenne 2014-2015 (M1UCEE)            </dc:title>
</cp:coreProperties>
</file>